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149"/>
        <w:gridCol w:w="40"/>
        <w:gridCol w:w="2301"/>
        <w:gridCol w:w="75"/>
        <w:gridCol w:w="1587"/>
        <w:gridCol w:w="651"/>
        <w:gridCol w:w="4280"/>
        <w:gridCol w:w="37"/>
      </w:tblGrid>
      <w:tr>
        <w:trPr>
          <w:trHeight w:val="659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273)495-231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333" w:type="dxa"/>
            <w:gridSpan w:val="9"/>
            <w:tcBorders/>
          </w:tcPr>
          <w:p>
            <w:pPr>
              <w:pStyle w:val="HTML1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ненный опросный лист отправлять: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с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@nt-rt.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</w:t>
      </w:r>
      <w:r>
        <w:rPr>
          <w:rFonts w:cs="Arial" w:ascii="Arial" w:hAnsi="Arial"/>
          <w:bCs w:val="false"/>
          <w:sz w:val="36"/>
          <w:szCs w:val="36"/>
          <w:lang w:val="ru-RU"/>
        </w:rPr>
        <w:t xml:space="preserve">оборудование </w:t>
      </w:r>
      <w:r>
        <w:rPr>
          <w:rFonts w:cs="Arial" w:ascii="Arial" w:hAnsi="Arial"/>
          <w:bCs w:val="false"/>
          <w:sz w:val="36"/>
          <w:szCs w:val="36"/>
          <w:lang w:val="en-US"/>
        </w:rPr>
        <w:t>BLENDTEC</w:t>
        <w:tab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&#1089;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1:00Z</dcterms:created>
  <dc:creator>https://blendtec.nt-rt.ru/</dc:creator>
  <dc:description/>
  <cp:keywords/>
  <dc:language>en-US</dc:language>
  <cp:lastModifiedBy>Пользователь</cp:lastModifiedBy>
  <cp:lastPrinted>2019-04-29T21:54:00Z</cp:lastPrinted>
  <dcterms:modified xsi:type="dcterms:W3CDTF">2021-04-12T09:31:00Z</dcterms:modified>
  <cp:revision>2</cp:revision>
  <dc:subject>BLENDTEC || Опросный лист на профессиональные, коммерческие и бытовые блендеры, кувшины, диспенсеры Classic, Connoisseur, Designer, Professional, EZ, Chef, Stealth, 575, 825,725, 625, 600, 800, 885. Бланк заказа на миксеры-измельчители, чаши, аппараты измельчения, смешивания и взбивания. Продажа оборудования производства завода-изготовителя BLEND TEC, Блендтек, Блэндтэк, производитель США. Дилер ГКНТ. Поставка по территории РФ, Казахстана, Белоруссии, Армении, Киргизии.</dc:subject>
  <dc:title>BLENDTEC || Опросный лист на профессиональные, коммерческие и бытовые блендеры, кувшины, диспенсеры Classic, Connoisseur, Designer, Professional, EZ, Chef, Stealth, 575, 825,725, 625, 600, 800, 885. Бланк заказа на миксеры-измельчители, чаши, аппараты измельчения, смешивания и взбивания. Продажа оборудования производства завода-изготовителя BLEND TEC, Блендтек, Блэндтэк, производитель США. Дилер ГКНТ. Поставка по территории РФ, Казахстана, Белоруссии, Армении, Киргизии.</dc:title>
</cp:coreProperties>
</file>